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925" w:hRule="atLeast"/>
        </w:trPr>
        <w:tc>
          <w:tcPr>
            <w:tcW w:w="9592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2" w:hRule="atLeast"/>
        </w:trPr>
        <w:tc>
          <w:tcPr>
            <w:tcW w:w="9592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ДУМА</w:t>
              <w:br/>
              <w:t>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24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454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.03.2009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 Положении «О порядке формирования, ведения и опубликования перечня муниципального имущества, предоставляемого во владение и (или) пользование субъектам малого и среднего предприниматель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Конституцией Российской Федерации, Гражданским кодексом Российской Федерации,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бластным Законом от 19.12.2008 г. № 134-ОЗ «О внесении изменений в закон Свердловской области «О развитии малого и среднего предпринимательства в Свердловской области», Уставом Артинского городского округа, Дума Артинского городского округ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«О порядке формирования, ведения и опубликования перечня муниципального имущества, предоставляемого во владение и (или) пользование субъектам малого и среднего предпринимательства»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Артинские ве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Решения возложить на депутатскую комиссию по промышленности, сельскому хозяйству и природопользованию (Батуев М.С.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ртинского городского округа                                    А.А. Константинов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СОГЛАСОВАНИЕ</w:t>
      </w:r>
    </w:p>
    <w:p>
      <w:pPr>
        <w:pStyle w:val="Normal"/>
        <w:jc w:val="center"/>
        <w:rPr/>
      </w:pPr>
      <w:r>
        <w:rPr/>
        <w:t>Решение Думы Арти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 порядке формирования, ведения и опубликования перечня муниципального имущества, предоставляемого во владение и (или)  пользование субъектам  малого и среднего предпринимательств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276"/>
        <w:gridCol w:w="2126"/>
        <w:gridCol w:w="1498"/>
      </w:tblGrid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</w:t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 С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ослано:  5 экз.</w:t>
      </w:r>
    </w:p>
    <w:p>
      <w:pPr>
        <w:pStyle w:val="Normal"/>
        <w:jc w:val="both"/>
        <w:rPr/>
      </w:pPr>
      <w:r>
        <w:rPr/>
        <w:t>в дело – 2</w:t>
      </w:r>
    </w:p>
    <w:p>
      <w:pPr>
        <w:pStyle w:val="Normal"/>
        <w:jc w:val="both"/>
        <w:rPr/>
      </w:pPr>
      <w:r>
        <w:rPr/>
        <w:t>КУИ – 1</w:t>
      </w:r>
    </w:p>
    <w:p>
      <w:pPr>
        <w:pStyle w:val="Normal"/>
        <w:jc w:val="both"/>
        <w:rPr/>
      </w:pPr>
      <w:r>
        <w:rPr/>
        <w:t>Редакция газеты – 1</w:t>
      </w:r>
    </w:p>
    <w:p>
      <w:pPr>
        <w:pStyle w:val="Normal"/>
        <w:jc w:val="both"/>
        <w:rPr/>
      </w:pPr>
      <w:r>
        <w:rPr/>
        <w:t>Прокуратура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Исп.: Мозговая Т.П.</w:t>
      </w:r>
    </w:p>
    <w:p>
      <w:pPr>
        <w:pStyle w:val="Normal"/>
        <w:jc w:val="both"/>
        <w:rPr/>
      </w:pPr>
      <w:r>
        <w:rPr/>
        <w:t xml:space="preserve">тел.: 2-11-46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шением Думы</w:t>
      </w:r>
    </w:p>
    <w:p>
      <w:pPr>
        <w:pStyle w:val="ConsPlusNormal"/>
        <w:widowControl/>
        <w:ind w:left="6120" w:hanging="0"/>
        <w:rPr/>
      </w:pPr>
      <w:r>
        <w:rPr>
          <w:rFonts w:cs="Times New Roman" w:ascii="Times New Roman" w:hAnsi="Times New Roman"/>
          <w:sz w:val="24"/>
          <w:szCs w:val="24"/>
        </w:rPr>
        <w:t>Артинского городского округа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3.2009 г. № 18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ртинского городского округа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Константинов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ПОРЯДКЕ ФОРМИРОВАНИЯ, ВЕДЕНИЯ  И ОПУБЛИКОВАНИЯ ПЕРЕЧНЯ МУНИЦИПАЛЬНОГО ИМУЩЕСТВА, ПРЕДОСТАВЛЯЕМОГО ВО ВЛАДЕНИЕ И (ИЛИ) В ПОЛЬЗОВАНИЕ СУБЪЕКТАМ МАЛОГО И СРЕДНЕГО ПРЕДПРИНИМАТЕЛЬСТ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, ВЕДЕНИЯ  И ОПУБЛИКОВАНИЯ ПЕРЕЧНЯ МУНИЦИПАЛЬНОГО ИМУЩЕСТВА, ПРЕДОСТАВЛЯЕМОГО ВО ВЛАДЕНИЕ И (ИЛИ) В ПОЛЬЗОВАНИЕ СУБЪЕКТАМ МАЛОГО И СРЕДНЕГО ПРЕДПРИНИМАТЕЛЬСТВ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формирования, ведения и опубликования перечня муниципального имущества Артинского городского округа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«перечень»)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Функциональным органом Артинского городского округа, уполномоченным на формирование, ведение и опубликование «перечня», является Комитет по управлению имуществом Артинского городского округ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рядок формирования, ведения и опубликования перечн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«Перечень» имущества и все изменения и дополнения к нему утверждается Постановлением Главы Артинского городского округ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ключению в «перечень» подлежит имущество, составляющее муниципальную казну Артинского городского округа, свободное от прав третьих лиц, за исключением имущественных прав субъектов малого и среднего предпринимательства, которое по своему назначению может быть использовано субъектами малого и среднего предпринимательства для осуществления их уставной деятельности и не востребованное органами местного самоуправления и муниципальными предприятиями Артинского городского округа для реализации своих полномоч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полнения в утвержденный «перечень» вносятся при передаче в казну Артинского городского округа объектов, не обремененных правами третьих лиц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 Основанием для исключения имущества из «перечня» явля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писание имущества в установленном порядк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изменение количественных и качественных характеристик такого имущества, в результате которых оно становится непригодным для использования по первоначальному назнач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ринятие Думой Артинского городского округа решения о передаче  такого имущества в государственную собственность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потребность в таком имуществе у органов местного самоуправления или муниципальных предприятий  для реализации своих полномочий и уставных ц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едение «перечня» осуществляется Комитетом по управлению имуществом Артинского городского округа на бумажном и электронном носителях путем внесения сведений по следующей форм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9"/>
        <w:gridCol w:w="918"/>
        <w:gridCol w:w="1180"/>
        <w:gridCol w:w="1688"/>
        <w:gridCol w:w="1250"/>
        <w:gridCol w:w="1451"/>
        <w:gridCol w:w="891"/>
      </w:tblGrid>
      <w:tr>
        <w:trPr>
          <w:trHeight w:val="171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договор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включения в перечен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«Перечень» и все изменения и дополнения к нему подлежат обязательному опубликованию в газете «Артинские вести» в течение семи дней с момента утверждения «перечня» или внесения изменений в него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54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44:00Z</dcterms:created>
  <dc:creator>1</dc:creator>
  <dc:description/>
  <cp:keywords/>
  <dc:language>en-US</dc:language>
  <cp:lastModifiedBy>Пользователь</cp:lastModifiedBy>
  <cp:lastPrinted>2009-03-13T08:38:00Z</cp:lastPrinted>
  <dcterms:modified xsi:type="dcterms:W3CDTF">2019-09-17T04:32:00Z</dcterms:modified>
  <cp:revision>3</cp:revision>
  <dc:subject/>
  <dc:title>ДУМА КАМЫШЛОВСКОГО ГОРОДСКОГО ОКРУГА</dc:title>
</cp:coreProperties>
</file>